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Калужская област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color w:val="000000"/>
          <w:sz w:val="28"/>
        </w:rPr>
      </w:pPr>
      <w:r>
        <w:rPr>
          <w:rFonts w:cs="0;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6"/>
          <w:szCs w:val="26"/>
          <w:lang w:val="en-US"/>
        </w:rPr>
        <w:t>_____________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lang w:val="en-US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  <w:lang w:eastAsia="ru-RU"/>
              </w:rPr>
              <w:t xml:space="preserve">Муниципальной программы муниципального образования «Город Обнинск» </w:t>
            </w:r>
            <w:r>
              <w:rPr>
                <w:bCs/>
                <w:sz w:val="26"/>
                <w:szCs w:val="26"/>
              </w:rPr>
              <w:t>«Общественное долголетие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en-US"/>
        </w:rPr>
        <w:t xml:space="preserve">В соответствии </w:t>
      </w:r>
      <w:bookmarkStart w:id="0" w:name="_GoBack"/>
      <w:bookmarkEnd w:id="0"/>
      <w:r>
        <w:rPr>
          <w:color w:val="000000"/>
          <w:sz w:val="26"/>
          <w:szCs w:val="26"/>
          <w:lang w:eastAsia="en-US"/>
        </w:rPr>
        <w:t xml:space="preserve">с решением Обнинского городского Собрания от 12.12.2023 № 01-47 «О бюджете города Обнинска на 2024 год и плановый период 2025 и 2026 годов» (в ред. от 23.04.2024 №01-53), </w:t>
      </w:r>
      <w:r>
        <w:rPr>
          <w:sz w:val="26"/>
          <w:szCs w:val="26"/>
          <w:lang w:eastAsia="ru-RU"/>
        </w:rPr>
        <w:t>Порядком разработки, реализации и оценки эффективности муниципальных программ Муниципального образования "Город Обнинск", утвержденным Постановлением Администрации г. Обнинска от 09.02.2024 № 339-п</w:t>
      </w:r>
    </w:p>
    <w:p>
      <w:pPr>
        <w:pStyle w:val="LO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LO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Муниципальную программу муниципального образования «Город Обнинск» </w:t>
      </w:r>
      <w:r>
        <w:rPr>
          <w:bCs/>
          <w:sz w:val="26"/>
          <w:szCs w:val="26"/>
        </w:rPr>
        <w:t>«Общественное долголетие»</w:t>
      </w:r>
      <w:r>
        <w:rPr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3">
        <w:r>
          <w:rPr>
            <w:rStyle w:val="InternetLink"/>
            <w:color w:val="000000"/>
            <w:sz w:val="26"/>
            <w:szCs w:val="26"/>
          </w:rPr>
          <w:t>www.admobninsk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ы Администрации города </w:t>
        <w:tab/>
        <w:tab/>
        <w:tab/>
        <w:tab/>
        <w:tab/>
        <w:tab/>
        <w:tab/>
        <w:tab/>
        <w:t>В.В. Лежнин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bookmarkStart w:id="1" w:name="Par41"/>
      <w:bookmarkEnd w:id="1"/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города Обнинска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«___» _______ 2024 года № ____-п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щественное долголет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19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 «Город Обнинск»</w:t>
      </w: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енное долголетие»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алее – муниципальная программа,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31"/>
        <w:gridCol w:w="54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98" w:leader="none"/>
              </w:tabs>
              <w:suppressAutoHyphens w:val="false"/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а Обнинска (далее - УКиТ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98" w:leader="none"/>
              </w:tabs>
              <w:suppressAutoHyphens w:val="false"/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а Обнинска (далее - КФКиС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98" w:leader="none"/>
              </w:tabs>
              <w:suppressAutoHyphens w:val="false"/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МИ Администрации города Обнинск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98" w:leader="none"/>
              </w:tabs>
              <w:suppressAutoHyphens w:val="false"/>
              <w:ind w:lef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ородской парк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98" w:leader="none"/>
              </w:tabs>
              <w:suppressAutoHyphens w:val="false"/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юридические лиц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З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ольница № 8 ФМБА Росси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 взаимодействии) (далее - ФГБУЗ КБ № 8 ФМБА России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98" w:leader="none"/>
              </w:tabs>
              <w:suppressAutoHyphens w:val="false"/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НЦ им А.Ф.Цыба - филиал ФГБ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ИЦ радиологи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здрава России (по согласованию) (далее - МРНЦ им А.Ф.Цыб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30 годы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пуляризации здорового образа жизни населения города Обнинска и увеличения уровня общественного долголе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uppressAutoHyphens w:val="false"/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влечения населения города Обнинска в мероприятия, направленные на увеличение уровня общественного долголе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408" w:leader="none"/>
              </w:tabs>
              <w:suppressAutoHyphens w:val="false"/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работы, направленной на санитарно-гигиеническое просвещение и развитие мотивации граждан к ведению здорового образа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опуляризацию здорового образа жизни и отказа от вредных привы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-127" w:leader="none"/>
                <w:tab w:val="left" w:pos="408" w:leader="none"/>
              </w:tabs>
              <w:suppressAutoHyphens w:val="fals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осугового характера, направленных на повышение уровня общественного долголет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-127" w:leader="none"/>
                <w:tab w:val="left" w:pos="408" w:leader="none"/>
              </w:tabs>
              <w:suppressAutoHyphens w:val="fals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формирование и развитие мотивации граждан пожилого возраста на ведение здорового образа жизни посредством активного отдыха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-127" w:leader="none"/>
                <w:tab w:val="left" w:pos="408" w:leader="none"/>
              </w:tabs>
              <w:suppressAutoHyphens w:val="fals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, направленной на мотивирование жителей города Обнинска, в том числе детей, к отказу от потребления табака и никотиносодержащей продук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uppressAutoHyphens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uppressAutoHyphens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uppressAutoHyphens w:val="fals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uppressAutoHyphens w:val="fals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uppressAutoHyphens w:val="fals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информирование граждан, в том числе детей, о воздействии на здоровье табачного дыма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uppressAutoHyphens w:val="fals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ru-RU"/>
              </w:rPr>
              <w:t>6 900,00 тыс. руб.,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5 год – 4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6 год – 40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7 год – 130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8 год – 148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9 год – 166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30 год – 166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ru-RU"/>
              </w:rPr>
              <w:t>6 900,0 тыс. руб.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5 год – 4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6 год – 40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7 год – 130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8 год – 148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9 год – 166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30 год – 166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нинск является крупным научным центром, имеет официальный статус первого наукограда Российской Федерации. Город развивается как многопрофильный исследовательский центр, специализирующийся на научных разработках в ядерной физике, атомной энергетике, радиологии, радиационной химии, геофизике и метеорологии, различных отраслях медицины и фармацевтики. Город, известный как «город мирного атома», одновременно является одним из наиболее экологичных городов в центральной России. Городские территории благоустроены, поддерживается экологический баланс и биоразнообразие лесопарковых зон. Уличные пространства обустроены и являются комфортными территориями для пребывания горожан и гостей города, проведения досуга. Развитые общественные и культурные пространства - многообразие учреждений культуры, значительное число спортивных объектов, оборудованных в соответствии с самыми современными требованиями, развитие элементов доступной городской среды и инфраструктуры здравоохранения – все это способствует не только развитию, но и поддержанию общественного долголетия активных горожан. Самый эффективный и экономически целесообразный способ увеличения продолжительности качественной жизни населения – это укрепление общественного долголетия, как процесса правильного отношения к своему питанию, занятиям спортом и бережному отношения к своей жизни. В свою очередь общественное долголетие, является стратегически важным направлением развития общества, сохранения трудовых ресурсов в экономике, это медико-социальный ресурс и потенциал общества, способствующий обеспечению национальной безопасности. </w:t>
      </w:r>
    </w:p>
    <w:p>
      <w:pPr>
        <w:pStyle w:val="Normal"/>
        <w:numPr>
          <w:ilvl w:val="0"/>
          <w:numId w:val="1"/>
        </w:numPr>
        <w:ind w:left="0" w:firstLine="851"/>
        <w:jc w:val="both"/>
        <w:textAlignment w:val="baseline"/>
        <w:outlineLvl w:val="2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муниципального образования «Город Обнинск» «Общественное долголетие» разработана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57309575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ом Президента Российской Федерации от 07.05.2018 N 204 «О национальных целях и стратегических задачах развития Российской Федерации на период до 2024 год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», пунктами 17, 20 и 34 статьи 16 Федерального закона от 06.10.2003 №131-ФЗ «Об общих принципах организации местного самоуправления в Российской Федерации», пунктами 1 и 3 статьи 7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3.02.2013 № 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, в целях реализации федерального проекта «Старшее поколение» национального проекта «Демограф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ечной целью муниципальной программы является формирование среды и условий, способствующих ведению гражданами, в том числе гражданами пожилого возраста и детьми здорового образа жизни, повышение продолжительности жизни на территории города Обнинска.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цип формирования данной муниципальной программы опирается на значимость проблем низкого общественного долголетия в городе, включает анализ показателей общественного здоровья и факторов, его определяющих. Увеличение продолжительности здоровой жизни возможно за счет увеличения доли лиц, ведущих здоровый образ жизни. Мероприятия муниципальной программы, разработанные специалистами Управления социальной защиты населения Администрации города Обнинска, планируются к реализации во взаимодействии со структурными подразделениями Администрации города Обнинска (Управлением культуры и молодежной политики и Комитетом по физической культуре и спорту,  Комитетом по взаимодействию со СМИ), а также МАУ «Городской парк» и медицинскими учреждениями - ФГБУЗ Клиническая больница №8 ФМБА России, МРНЦ им А.Ф. Цыба – филиал ФГБУ «НМИЦ радиологии» Минздрава, с вовлечением  гражданского сообщества, волонтеров и использования современных каналов коммуникации.</w:t>
      </w:r>
    </w:p>
    <w:p>
      <w:pPr>
        <w:pStyle w:val="Normal"/>
        <w:ind w:firstLine="851"/>
        <w:jc w:val="both"/>
        <w:rPr>
          <w:b/>
          <w:b/>
          <w:bCs/>
          <w:color w:val="00000A"/>
          <w:sz w:val="26"/>
          <w:szCs w:val="26"/>
        </w:rPr>
      </w:pPr>
      <w:r>
        <w:rPr>
          <w:sz w:val="26"/>
          <w:szCs w:val="26"/>
        </w:rPr>
        <w:t>Комплексный характер реализации мероприятий муниципальной программы, доступных для всех жителей города Обнинска, обеспечит последовательность в максимально эффективном управлении финансовыми ресурсами, что в значительной степени будет способствовать</w:t>
      </w:r>
      <w:r>
        <w:rPr>
          <w:color w:val="00000A"/>
          <w:sz w:val="26"/>
          <w:szCs w:val="26"/>
        </w:rPr>
        <w:t xml:space="preserve"> успешной и эффективной работе, направленной на укрепление общественного долголет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1</w:t>
      </w:r>
    </w:p>
    <w:p>
      <w:pPr>
        <w:pStyle w:val="Normal"/>
        <w:ind w:left="10206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ind w:left="10206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«Город Обнинск» </w:t>
      </w:r>
    </w:p>
    <w:p>
      <w:pPr>
        <w:pStyle w:val="Normal"/>
        <w:ind w:left="10206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«Общественное долголетие»</w:t>
      </w:r>
    </w:p>
    <w:p>
      <w:pPr>
        <w:pStyle w:val="Normal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b/>
          <w:bCs/>
          <w:color w:val="26282F"/>
          <w:sz w:val="26"/>
          <w:szCs w:val="26"/>
          <w:lang w:eastAsia="ru-RU"/>
        </w:rPr>
        <w:t>Общественное долголет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37"/>
        <w:gridCol w:w="1601"/>
        <w:gridCol w:w="1178"/>
        <w:gridCol w:w="1178"/>
        <w:gridCol w:w="1178"/>
        <w:gridCol w:w="1178"/>
        <w:gridCol w:w="1178"/>
        <w:gridCol w:w="1178"/>
        <w:gridCol w:w="1178"/>
        <w:gridCol w:w="1337"/>
      </w:tblGrid>
      <w:tr>
        <w:trPr>
          <w:tblHeader w:val="true"/>
          <w:trHeight w:val="33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овое значение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рамма, всег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ние условий для популяризации здорового образа жизни населения города Обнинска и увеличения уровня общественного долголе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мероприятий, направленных на популяризацию здорового образа жизни и отказа от вредных привыч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ССНАЯ ЧАСТЬ, 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мплекс процессных мероприятий 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Организация и проведение мероприятий досугового характера, направленных на повышение уровня общественного долголе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2 мероприятий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, направленных на формирование и развитие мотивации граждан пожилого возраста на ведение здорового образа жизни посредством активного отды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правление 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3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информационной кампании, направленной на мотивирование жителей города Обнинска, в том числе детей, к отказу от потребления табака и никотиносодержащей продук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</w:tbl>
    <w:p>
      <w:pPr>
        <w:pStyle w:val="Normal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2</w:t>
      </w:r>
    </w:p>
    <w:p>
      <w:pPr>
        <w:pStyle w:val="Normal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бщественное долголет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Детализирован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b/>
          <w:bCs/>
          <w:color w:val="26282F"/>
          <w:sz w:val="26"/>
          <w:szCs w:val="26"/>
          <w:lang w:eastAsia="ru-RU"/>
        </w:rPr>
        <w:t>Общественное долголет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155"/>
        <w:gridCol w:w="1508"/>
        <w:gridCol w:w="1567"/>
        <w:gridCol w:w="1567"/>
        <w:gridCol w:w="1567"/>
        <w:gridCol w:w="1567"/>
      </w:tblGrid>
      <w:tr>
        <w:trPr>
          <w:tblHeader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34" w:firstLine="9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овое значе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>Программа</w:t>
            </w:r>
            <w:r>
              <w:rPr>
                <w:lang w:eastAsia="ru-RU"/>
              </w:rPr>
              <w:t>, 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ние условий для популяризации здорового образа жизни населения города Обнинска и увеличения уровня общественного долгол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1 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мероприятий, направленных на популяризацию здорового образа жизни и отказа от вредных привы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1 процесс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рганизация и проведение мероприятий досугового характера, направленных на повышение уровня общественного долголе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2 Направления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1 Направления 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 досугового характера, направленных на популяризацию ведения здорового образа жизни среди населен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2 Направления 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2 процесс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Организация мероприятий, направленных на формирование и развитие мотивации граждан пожилого возраста на ведение здорового образа жизни посредством активного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1 Направления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2 Направления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1 Направления 2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2 Направления 2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3 процессной ча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Проведение информационной кампании, направленной на мотивирование жителей города Обнинска, в том числе детей, к отказу от потребления табака и никотиносодержаще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1 Направления 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проведенных мероприятий, направленных на информирование граждан, в том числе детей, о воздействии на здоровье табачного ды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2 Направления 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1 Направления 3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информирование граждан, в том числе детей, о воздействии на здоровье табачного ды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2 Направления 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490" w:right="-172" w:firstLine="1417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3</w:t>
      </w:r>
    </w:p>
    <w:p>
      <w:pPr>
        <w:pStyle w:val="Normal"/>
        <w:ind w:left="10490" w:right="-172" w:firstLine="1417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й программы </w:t>
      </w:r>
    </w:p>
    <w:p>
      <w:pPr>
        <w:pStyle w:val="ConsPlusNormal"/>
        <w:ind w:left="10490" w:firstLine="141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образования</w:t>
      </w:r>
    </w:p>
    <w:p>
      <w:pPr>
        <w:pStyle w:val="ConsPlusNormal"/>
        <w:ind w:left="10490" w:firstLine="141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Город Обнинск»</w:t>
      </w:r>
    </w:p>
    <w:p>
      <w:pPr>
        <w:pStyle w:val="ConsPlusNormal"/>
        <w:ind w:left="10490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Общественное долголет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1" w:hanging="0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ind w:right="-141" w:hanging="0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ind w:right="-141" w:hanging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ind w:right="-141" w:hanging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b/>
          <w:bCs/>
          <w:color w:val="26282F"/>
          <w:sz w:val="26"/>
          <w:szCs w:val="26"/>
          <w:lang w:eastAsia="ru-RU"/>
        </w:rPr>
        <w:t>Общественное долголет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right="-141" w:hanging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984"/>
        <w:gridCol w:w="3544"/>
        <w:gridCol w:w="1984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 расч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 (методика)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популяризацию здорового образа жизни и отказа от вредных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мероприятий, направленных на популяризацию здорового образа жизни и отказа от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ФГБУЗ КБ № 8 ФМБА России (во взаимодействии)</w:t>
            </w:r>
          </w:p>
          <w:p>
            <w:pPr>
              <w:pStyle w:val="Normal"/>
              <w:rPr/>
            </w:pPr>
            <w:r>
              <w:rPr/>
              <w:t>МРНЦ им А.Ф.Цыба (во взаимодейств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"Городской парк"</w:t>
            </w:r>
          </w:p>
          <w:p>
            <w:pPr>
              <w:pStyle w:val="Normal"/>
              <w:rPr/>
            </w:pPr>
            <w:r>
              <w:rPr/>
              <w:t>ФГБУЗ КБ № 8 ФМБА России (во взаимодействии)</w:t>
            </w:r>
          </w:p>
          <w:p>
            <w:pPr>
              <w:pStyle w:val="Normal"/>
              <w:rPr/>
            </w:pPr>
            <w:r>
              <w:rPr/>
              <w:t>МРНЦ им А.Ф.Цыба (во взаимодейств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информирование граждан, в том числе детей, о воздействии на здоровье табачного ды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проведенных мероприятий, направленных на информирование граждан, в том числе детей, о воздействии на здоровье табачного ды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ФГБУЗ КБ № 8 ФМБА России (во взаимодействии)</w:t>
            </w:r>
          </w:p>
          <w:p>
            <w:pPr>
              <w:pStyle w:val="Normal"/>
              <w:rPr/>
            </w:pPr>
            <w:r>
              <w:rPr/>
              <w:t>МРНЦ им А.Ф.Цыба (во взаимодейств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заимодействию со СМИ Администрации города Обнинска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ЛОМе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hd w:fill="FFFFFF" w:val="clea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hd w:fill="FFFFFF" w:val="clea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57" w:hanging="357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57" w:hanging="357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ЛОМе" w:hAnsi="SimSun;ЛОМе" w:eastAsia="SimSun;ЛОМе" w:cs="SimSun;ЛОМе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rFonts w:ascii="verdata;Times New Roman" w:hAnsi="verdata;Times New Roman" w:cs="verdata;Times New Roman"/>
      <w:b/>
      <w:bCs/>
      <w:kern w:val="2"/>
      <w:sz w:val="48"/>
      <w:szCs w:val="48"/>
      <w:lang w:eastAsia="zh-CN"/>
    </w:rPr>
  </w:style>
  <w:style w:type="character" w:styleId="31">
    <w:name w:val=" Знак Знак3"/>
    <w:qFormat/>
    <w:rPr>
      <w:sz w:val="24"/>
      <w:szCs w:val="24"/>
      <w:lang w:eastAsia="zh-CN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admobni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0C10924169B71A4476B12E22545B0A23EDF4DF6A08B6A9B0794D7363E2F5E91A2C3CCAFBD37C62E34BB12F35ED82366A5C4527752DFA51A6EF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6:00Z</dcterms:created>
  <dc:creator>ivanitskaya</dc:creator>
  <dc:description/>
  <cp:keywords/>
  <dc:language>en-US</dc:language>
  <cp:lastModifiedBy>ev_zhukova</cp:lastModifiedBy>
  <cp:lastPrinted>2024-07-09T16:19:00Z</cp:lastPrinted>
  <dcterms:modified xsi:type="dcterms:W3CDTF">2024-10-04T11:58:00Z</dcterms:modified>
  <cp:revision>3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